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斗降神即是人魂结合北斗东井说南斗度人事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text-align:center;text-indent:2em;&gt;&lt;img src=/static-img/lu3BRLDxk7AQ5KVngiJF8HmtQM0gom-0zWXn583GRc2m4T5SSz0XlqUAEAHlA61E.jpg /&gt; &lt;/p&gt; &lt;p&gt; </w:t>
      </w:r>
      <w:r>
        <w:rPr>
          <w:sz w:val="32"/>
          <w:szCs w:val="32"/>
        </w:rPr>
        <w:t xml:space="preserve">南斗延寿度人，与北斗分职共理万物之生死，总辖中外百辟官品，是紫微太微两极都曹，称为“南斗注生，北斗注死”。南北二斗陶铸魂魄，众生灾福莫不由其予夺。天人之爵秩增减，士庶之禄俸延促，年龄去留，亦是二斗执掌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南北二斗，为太微垣、紫微垣两极都曹，共理三才八卦九宫，上系十二分次天真灵神，下统十二分野地祇主者，四渎五岳、九州八纮、名山大川、城隍社庙，中及人民群类万物，无不系其簿籍掌握。南北二斗不仅延寿解厄于众生，更以广大神力垂度亡魂。南北二斗主要比较如下：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斗星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位处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都曹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名同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降神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主司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宰御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功用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南斗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离宫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太微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日曜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魂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阳官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火帝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将济动用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北斗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坎宫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紫微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月曜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魄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阴府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水源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将济生聚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阳日阴月，南北二司魁斗魒纲，受性水火，禀质阴阳，助天地而育物，体道德而垂光。南北二斗，物得而丰，物得而丰，非此而不可得也。《南斗经》指出，南北二斗，陶魄铸魂，魂既受炼，乃迁转生。阴灵阳曜，摄魂魄以来游；天清地宁，运神机而莫测。水火济炼广开救苦之门，既死之鬼无不蒙恩超度。 </w:t>
      </w:r>
      <w:r>
        <w:rPr>
          <w:sz w:val="32"/>
          <w:szCs w:val="32"/>
        </w:rPr>
        <w:t xml:space="preserve">&lt;/p&gt; &lt;p style=text-align:center;text-indent:2em;&gt;&lt;img src=/static-img/_fwCUys1voUXbim4UxjVr3mtQM0gom-0zWXn583GRc3E6NYMEtBg51UZaxpx397weSQjyknFxO22CzhSfB6XQ6KtGqhqhB35v08i_iMOiZa5rn0Q82Kc7e53GeDSjI8OIgmeJAFFMnbuF2z2HpXYPfynG5PsR6-f5w7P5V66Fyc.jpg /&gt; &lt;/p&gt; &lt;p&gt; </w:t>
      </w:r>
      <w:r>
        <w:rPr>
          <w:sz w:val="32"/>
          <w:szCs w:val="32"/>
        </w:rPr>
        <w:t xml:space="preserve">道教现行的水火炼度，各地的传承不同，一般在摄召、享祭之后，竟牒幽魂，自诣南昌上宫，乞行炼度。当然，也不乏有使用子午炼的、用两秘字作用的、用两梵语秘咒作用的、诵中篇南方八天北方八天为水火炼度的、用两道掷火万里十二河源符的、有诵掷火万里十二河源两段的、用水火二将者的、用左营目三转的、有诵水炼童子火炼童子的、念火炼丹界天尊黄华荡形天尊的、有念日君月皇二讳的、有取真水真火符的、有默想南北二斗念南北斗讳者，搯南北斗诀的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南斗与东井，分别是二十八星宿中北方与南方七宿之首，在天之象正相对。丑为天门，火实主之，南斗居焉。未为地轴，水实主之，东井居焉。南斗、东井，司水火於天关地轴之间。通过南斗与东井比较，分析为何分处南北而称东南？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宿星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四象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地盘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天盘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形象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星数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五德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功用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斗宿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玄武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北方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南方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斗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六星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火德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水火炼度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井宿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朱雀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南方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北方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井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八星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水德 </w:t>
      </w:r>
      <w:r>
        <w:rPr>
          <w:sz w:val="32"/>
          <w:szCs w:val="32"/>
        </w:rPr>
        <w:t xml:space="preserve">&lt;/p&gt; &lt;p style=text-align:center;text-indent:2em;&gt; </w:t>
      </w:r>
      <w:r>
        <w:rPr>
          <w:sz w:val="32"/>
          <w:szCs w:val="32"/>
        </w:rPr>
        <w:t xml:space="preserve">沐浴请水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二十八星宿中的井宿（南方朱雀七宿之首）八星似井，地盘论之则在南，天盘论之则在北，又因井星之形象向东，而称为东井，实为水德。道教沐浴亡魂的香汤水则是通过高功通过请水科祈自天河的东井（即前面提到的井宿）以清水度魂，荡除亡魂罪污，洁净身心，准备朝参三尊十殿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东井是河源，太阴是水，毋须是月，经东井之缠方，沃黄华之水，濯天人之容，灌溉其神，润泽其体。因取其造化为水炼用，非在於东井取水，必月经东井之时，河源水母二精，相感天河之源，激成的水华。东井八星，正届于天河之源。所以，东井也称作河源。这也是为何道教为亡魂沐浴请水为何要请自东井的原因。晋《天文志》指出，如果月亮留宿或经过井宿即有风雨，这也与道教沐浴科中的黄华水之意相符。 </w:t>
      </w:r>
      <w:r>
        <w:rPr>
          <w:sz w:val="32"/>
          <w:szCs w:val="32"/>
        </w:rPr>
        <w:t xml:space="preserve">&lt;/p&gt; &lt;p style=text-align:center;text-indent:2em;&gt;&lt;img src=/static-img/KDYvgVdCTFOH_CNfIEy-2nmtQM0gom-0zWXn583GRc3E6NYMEtBg51UZaxpx397weSQjyknFxO22CzhSfB6XQ6KtGqhqhB35v08i_iMOiZa5rn0Q82Kc7e53GeDSjI8OIgmeJAFFMnbuF2z2HpXYPfynG5PsR6-f5w7P5V66Fyc.jpg /&gt; &lt;/p&gt; &lt;p&gt; </w:t>
      </w:r>
      <w:r>
        <w:rPr>
          <w:sz w:val="32"/>
          <w:szCs w:val="32"/>
        </w:rPr>
        <w:t xml:space="preserve">与井宿类似，二十八宿中的斗宿（北方玄武七宿之首）六星似斗，诸史天文志并名曰南斗，其象与北斗同，这也与我们现在祭拜南斗的南斗灯像相同。有人以为南斗地处在丑位，位于太微垣，怎么能称作南斗呢？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其实，南斗与将南方七宿的井宿称作东井类似。因为斗宿地盘论之则在北，天盘论之则在南，故而南斗以南名斗，实为火德。《南斗经》指出，三十六禽舍中，有斗宿六星，号南斗，即斗木獬，非别有南斗也。南斗六说，备见南斗经，而南斗主长生，故取之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天尊殷懃嗟愍观见一切含灵，垂度一切善男子善女人，不以高卑，皆应至心常行，恭仰於所见时睹日曜月曜南斗北斗，郑重稽首，请乞佑护，可赐恩福。皈依大道，忏悔已往之非，必补将来之短，更获度世之仙道，与日月之同年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南斗宝诰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志心皈命礼。斗临箕尾，旋六曜以经天；位正丑宫，总七星而御世。同阳德辉华于两极，运阴精覆育于群伦。巍巍赤帝以分形，赫赫丹灵而变体。陶镕品汇，当万物相应于离宫；鼓铸生成，保亿劫无穷之天运。大悲大愿，大圣大慈，南斗六司延寿星君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稽首皈依无极大道。再念星移斗转天尊，长生保命天尊，不可思议功德。 </w:t>
      </w:r>
      <w:r>
        <w:rPr>
          <w:sz w:val="32"/>
          <w:szCs w:val="32"/>
        </w:rPr>
        <w:t>&lt;/p&gt;&lt;p&gt;&lt;a href = "/doc/29274-</w:t>
      </w:r>
      <w:r>
        <w:rPr>
          <w:sz w:val="32"/>
          <w:szCs w:val="32"/>
        </w:rPr>
        <w:t>南斗降神即是人魂结合北斗东井说南斗度人事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external nofollow" download="29274-</w:t>
      </w:r>
      <w:r>
        <w:rPr>
          <w:sz w:val="32"/>
          <w:szCs w:val="32"/>
        </w:rPr>
        <w:t>南斗降神即是人魂结合北斗东井说南斗度人事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